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X: Board resolution No. 46</w:t>
      </w:r>
    </w:p>
    <w:p>
      <w:pPr>
        <w:pStyle w:val="Normal"/>
        <w:rPr/>
      </w:pPr>
      <w:r>
        <w:rPr/>
        <w:t>On 09/12/2016, Vietnam Electrical Equipment Joint Stock Corporation announced the Board resolution No. 46 as follows:</w:t>
      </w:r>
    </w:p>
    <w:p>
      <w:pPr>
        <w:pStyle w:val="Normal"/>
        <w:rPr/>
      </w:pPr>
      <w:r>
        <w:rPr/>
        <w:t>Article 1: Approve issuing the warrant-linked bond (private placement) with total par value of VND 2,000 billion of Vietnam Electrical Equipment Joint Stock Corporation 2016 divided into three stages:</w:t>
      </w:r>
    </w:p>
    <w:p>
      <w:pPr>
        <w:pStyle w:val="Normal"/>
        <w:rPr/>
      </w:pPr>
      <w:r>
        <w:rPr/>
        <w:t>Article 2: Approve the detail contents of the second stage of issuing the warrant-linked bond of Vietnam Electrical Equipment Joint Stock Corporation as follows:</w:t>
      </w:r>
    </w:p>
    <w:p>
      <w:pPr>
        <w:pStyle w:val="ListParagraph"/>
        <w:numPr>
          <w:ilvl w:val="0"/>
          <w:numId w:val="2"/>
        </w:numPr>
        <w:ind w:left="630" w:hanging="270"/>
        <w:rPr>
          <w:b/>
          <w:b/>
        </w:rPr>
      </w:pPr>
      <w:r>
        <w:rPr>
          <w:b/>
        </w:rPr>
        <w:t>Information on the issuance of the corporate bond 2016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678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GENERAL INFORMATION ON THE BOND ISSUANCE -  THE SECOND STAGE 20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 Type of bon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convertible corporate bond mortgaged by assets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 Number of bond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00 bond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 Total valu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ND 800,000,000,00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. Issuing pric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r value of bon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. The issuing d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y 17/12/2016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6. Purpose of bond issuanc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ssuer will use the proceeds from the bond issuance for following target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Increase the operating capital source for the Issu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ther legal targe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7. The term for paying interest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ix months/time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. The interest rate of bond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- For the first two terms: 8.5%/year (one year is 360 day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- For the following terms: the preference rate  (like following definition) of that term for calculating interest plus 2.5%/yea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. The mortgaged asset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assets mortgaged the bonds will be agreed by Vietnam Electrical Equipment Joint Stock Corporation and Investor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 Repurchasing the bond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ssuer commits to repurchase the bonds before the term with the minimum value as follow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12 months after the issuance: at least 20% of total par val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24 months after the issuance: at least 20% if total par valu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n due date: All debt balance of the bond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 Repurchasing the bonds before the term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issuers can repurchase the entire or one part of all bonds after 12 months from the date of issuanc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 Number of the right certifica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800 right certificates </w:t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Article 3: </w:t>
      </w:r>
      <w:r>
        <w:rPr/>
        <w:t>Assign and authorize General Manager of Vietnam Electrical Equipment Joint Stock Corporation to make procedures to offer the bonds, right certificate, sign the documents, contracts relating to the bond issuance</w:t>
      </w:r>
    </w:p>
    <w:p>
      <w:pPr>
        <w:pStyle w:val="Normal"/>
        <w:ind w:left="360" w:hanging="0"/>
        <w:rPr/>
      </w:pPr>
      <w:r>
        <w:rPr>
          <w:b/>
        </w:rPr>
        <w:t>Article 4:</w:t>
      </w:r>
      <w:r>
        <w:rPr/>
        <w:t xml:space="preserve"> This resolution goes into effect on date of signatur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34:00Z</dcterms:created>
  <dc:creator>Cuong</dc:creator>
  <dc:description/>
  <cp:keywords/>
  <dc:language>en-US</dc:language>
  <cp:lastModifiedBy>Cuong</cp:lastModifiedBy>
  <dcterms:modified xsi:type="dcterms:W3CDTF">2016-12-15T08:28:00Z</dcterms:modified>
  <cp:revision>2</cp:revision>
  <dc:subject/>
  <dc:title/>
</cp:coreProperties>
</file>